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икторина ПДД</w:t>
      </w:r>
    </w:p>
    <w:p>
      <w:pPr>
        <w:pStyle w:val="Style15"/>
        <w:shd w:fill="FFFFFF" w:val="clear"/>
        <w:spacing w:lineRule="atLeast" w:line="315" w:before="225" w:after="225"/>
        <w:jc w:val="center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таршая групп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, мне попалось интересное стихотворение, я принесла его вам. Послушайт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пав в большой и шумный город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растерялся и пропа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е зная знаков светофора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уть под машину не попал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угом машины и трамва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То вдруг автобус на пут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изнаться честно, я не знаю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ак мне дорогу перейт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- Ребята, а как вы думаете, что нужно знать, чтобы уверенно чувствовать себя на улице и не бояться движения транспорт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: Правильно, а для кого нужны правила дорожного движени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: Правильно, четкие и строгие правила нужны для водителей и пешеходов, и для того чтобы сохранить свое здоровье и жизнь мы должны строго соблюдать эти правила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жите, пожалуйста, а зачем нужны правила дорожного движения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: Правильно, чтоб не случилась беда, всегда на дороге надо быть внимательным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ы рады приветствовать вас на нашей викторине по Правилам Дорожного Движения «Знаки разные нужны, знаки разные важны! 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Участниками нашей сегодняшней семейной игры будут команды: «Красные» и «Зеленые». Давайте разделимся на команд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- И так мы начинаем нашу игру. Для небольшой разминки, я буду задавать вопросы, участники, знающие ответы, быстро поднимайте руку. За это вы будете получать фишки, кто в конце наберет большее количество, тот и победи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555555"/>
          <w:sz w:val="21"/>
          <w:szCs w:val="21"/>
          <w:shd w:fill="FFFFFF" w:val="clear"/>
        </w:rPr>
        <w:t>1 задан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. Где нужно переходить дорогу? (по пешеходному переходу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2. На какой сигнал светофора нужно переходить дорогу? (зеленый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3. Когда нельзя переходить дорогу? (на красный сигнал светофор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4. Где нельзя играть? (на проезжей части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5. Что вы будете делать, если красный свет застал вас на середине дороги при её переходе? (нужно дождаться зеленого сигнала светофора на островке безопасности.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6. Любимый вид транспорта кота Леопольда? (Велосипед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 На чем ехал Емеля к царю во дворец? (Печка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 Во что превратила добрая фея тыкву для Золушки? (Карету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На чем летал Алладин? (Ковер-самолет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 На чем катался Кай из сказки «Снежная королева»? (Санки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 Личный транспорт Бабы Яги? (Ступа) 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12.) Какой подарок сделали родители дяди Федора почтальону Печкину? (Велосипед) 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едущий. Вы хорошо справились с задание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2 задани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«Угадай что за дорожный знак».(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Перед вами находится разрезанный дорожный знак. Ваша задача – как можно быстрее собрать его. Назвать его и объяснить, что он означает. Начинаем выполнять задание по сигналу. Справились с заданием – командир поднимает свою эмблему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b/>
          <w:color w:val="555555"/>
          <w:sz w:val="21"/>
          <w:szCs w:val="21"/>
        </w:rPr>
        <w:t>3 задание</w:t>
      </w:r>
      <w:r>
        <w:rPr>
          <w:rFonts w:cs="Arial" w:ascii="Arial" w:hAnsi="Arial"/>
          <w:color w:val="555555"/>
          <w:sz w:val="21"/>
          <w:szCs w:val="21"/>
        </w:rPr>
        <w:t xml:space="preserve"> Сложные вопрос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кажите ребята, кто является пешеходом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Отлично, а кто является пассажиром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Где должны ходить пешеход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Где должны ездить автомобил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Что такое перекресток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Скажите, пожалуйста, где и как нужно переходить улицу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Как обозначается пешеходный переход на проезжей части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Как называются часть улицы, отведённая для пешеходов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Как называется часть улицы, по которой едут машины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Кто регулирует движение на улице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. Давайте вспомним, какие сигналы у светофора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4 задани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сейчас я объявляю конкурс капитанов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онкурс «Шофёр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rFonts w:cs="Arial" w:ascii="Arial" w:hAnsi="Arial"/>
          <w:color w:val="555555"/>
          <w:sz w:val="21"/>
          <w:szCs w:val="21"/>
        </w:rPr>
        <w:t>К веревке привязана машина, на другом конце палочка. Тот, кто быстрее объедет между кеглями, не задев её и первым пригонит свою машину к финишу, тот победит в нашем конкурсе и принесет очко своей команде. Приготовились, начали! (По сигналу свистка, под веселую музыку, дети выполняют задание.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5 задание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играем в подвижную игру: "Светофор" Будьте внимательны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казываю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елёный кружок – топайте ногам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Жёлтый кружок – хлопайте рукам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Красный кружок – тишина!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олодцы! Вы очень хорошо знаете сигналы светофора. Пришло время и отдохнуть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6 задание.загад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агадк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7. Три разноцветных круга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Мигают друг за другом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Светятся, мигают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дям помогаю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СВЕТОФОР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8. Что за лошадь, вся в полоск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дороге загорает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Люди едут и иду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А она – не убега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ПЕШЕХОДНЫЙ ПЕРЕХОД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9. Впереди и сзад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И по бокам - окош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за странный домик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На округлых ножках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АВТОМОБИЛЬ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0. Я по городу иду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Я в беду не попад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отому что твёрдо знаю -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равила я выполняю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Пешеход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11. Здесь не катится автобус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есь трамваи не пройду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Здесь спокойно пешеходы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Вдоль по улице иду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Для машин и для трамвая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Путь-дорога есть друга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b/>
          <w:b/>
          <w:color w:val="555555"/>
          <w:sz w:val="21"/>
          <w:szCs w:val="21"/>
        </w:rPr>
      </w:pPr>
      <w:r>
        <w:rPr>
          <w:rFonts w:cs="Arial" w:ascii="Arial" w:hAnsi="Arial"/>
          <w:b/>
          <w:color w:val="555555"/>
          <w:sz w:val="21"/>
          <w:szCs w:val="21"/>
        </w:rPr>
        <w:t>7 задание. Что за знак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Ребята, сейчас я вам буду показывать знаки, а вы попробуете рассказа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что они обозначают. (показать 5-6 знаков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  <w:t>(дети объясняют обозначение знаков дорожного движения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sectPr>
      <w:type w:val="nextPage"/>
      <w:pgSz w:w="11906" w:h="16838"/>
      <w:pgMar w:left="851" w:right="851" w:gutter="113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39:00Z</dcterms:created>
  <dc:creator>Tanya</dc:creator>
  <dc:description/>
  <cp:keywords/>
  <dc:language>en-US</dc:language>
  <cp:lastModifiedBy>Tanya</cp:lastModifiedBy>
  <cp:lastPrinted>2014-09-25T16:04:00Z</cp:lastPrinted>
  <dcterms:modified xsi:type="dcterms:W3CDTF">2015-08-25T18:08:00Z</dcterms:modified>
  <cp:revision>4</cp:revision>
  <dc:subject/>
  <dc:title>Ребята, мне попалось интересное стихотворение, я принесла его вам</dc:title>
</cp:coreProperties>
</file>